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763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Trappes,  le (date de la pos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her(e) Ami(e)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ous trouverez dans ce courrier, outre cette première page de présentation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-      l’invitation à l’assemblée générale ainsi que l’ordre du jour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s explications pour le vote du CA (au dos de cette feuille)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 bulletin de vote et le pouvoir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e enveloppe de couleur (vote par correspondance pour l’élection des membres du 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le rappel à cotisation 2024 (ne pas en tenir compte si vous êtes à jour de votre cotisation ou si vous avez adhéré en 2024)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jc w:val="both"/>
        <w:rPr/>
      </w:pPr>
      <w:r>
        <w:rPr>
          <w:sz w:val="22"/>
          <w:szCs w:val="22"/>
        </w:rPr>
        <w:t>Il sera possible de voter sur place à 14 heures le jour de l’Assemblée Générale (le mardi 17 septembre), mais le vote par correspondance est à privilégier de manière à faciliter l’accueil des participants.</w:t>
      </w:r>
    </w:p>
    <w:p>
      <w:pPr>
        <w:pStyle w:val="Normal"/>
        <w:ind w:left="6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micalement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Le Secrétaire Génér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Maurice Imbar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.S.V.P</w:t>
      </w:r>
      <w:r>
        <w:rPr>
          <w:sz w:val="44"/>
          <w:szCs w:val="44"/>
        </w:rPr>
        <w:t>.</w:t>
      </w:r>
      <w:r>
        <w:rPr>
          <w:rFonts w:cs="Wingdings 2" w:ascii="Wingdings 2" w:hAnsi="Wingdings 2"/>
          <w:sz w:val="48"/>
          <w:szCs w:val="48"/>
        </w:rPr>
        <w:t></w:t>
      </w:r>
      <w:r>
        <w:br w:type="page"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ECTION AU CONSEIL D'ADMINISTRATION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e Conseil d'Administration (18 membres élus) est renouvelable par tiers; cette année, 6</w:t>
      </w:r>
      <w:r>
        <w:rPr>
          <w:b/>
          <w:bCs/>
          <w:color w:val="000000"/>
          <w:sz w:val="22"/>
          <w:szCs w:val="22"/>
        </w:rPr>
        <w:t xml:space="preserve"> membres </w:t>
      </w:r>
      <w:r>
        <w:rPr>
          <w:color w:val="000000"/>
          <w:sz w:val="22"/>
          <w:szCs w:val="22"/>
        </w:rPr>
        <w:t>sont à élire pour 2025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représentent ou se présentent 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 anciens  administrateur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nouveaux Candidat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MENT VOTER PAR CORRESPONDANCE 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a page jointe comporte deux parties 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le bulletin de vote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le pouvoir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us devez couper cette feuille à la hauteur du pointillé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 BULLETIN DE VOT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uls les membres à jour de leur cotisation peuvent voter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liste peut être raturée ou modifiée mais </w:t>
      </w:r>
      <w:r>
        <w:rPr>
          <w:b/>
          <w:bCs/>
          <w:color w:val="000000"/>
          <w:sz w:val="22"/>
          <w:szCs w:val="22"/>
          <w:u w:val="single"/>
        </w:rPr>
        <w:t>ne doit pas comporter plus de 6 noms</w:t>
      </w:r>
      <w:r>
        <w:rPr>
          <w:b/>
          <w:bCs/>
          <w:i/>
          <w:color w:val="000000"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défaut votre bulletin sera nul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lissez ensuite ce bulletin dans la petite enveloppe de couleur joint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 POUVOIR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 vous l’utilisez, vous devez </w:t>
      </w:r>
      <w:r>
        <w:rPr>
          <w:color w:val="000000"/>
          <w:sz w:val="22"/>
          <w:szCs w:val="22"/>
          <w:u w:val="single"/>
        </w:rPr>
        <w:t>indiquer</w:t>
      </w:r>
      <w:r>
        <w:rPr>
          <w:color w:val="000000"/>
          <w:sz w:val="22"/>
          <w:szCs w:val="22"/>
        </w:rPr>
        <w:t xml:space="preserve"> votre </w:t>
      </w:r>
      <w:r>
        <w:rPr>
          <w:color w:val="000000"/>
          <w:sz w:val="22"/>
          <w:szCs w:val="22"/>
          <w:u w:val="single"/>
        </w:rPr>
        <w:t>nom</w:t>
      </w:r>
      <w:r>
        <w:rPr>
          <w:color w:val="000000"/>
          <w:sz w:val="22"/>
          <w:szCs w:val="22"/>
        </w:rPr>
        <w:t xml:space="preserve"> et votre </w:t>
      </w:r>
      <w:r>
        <w:rPr>
          <w:color w:val="000000"/>
          <w:sz w:val="22"/>
          <w:szCs w:val="22"/>
          <w:u w:val="single"/>
        </w:rPr>
        <w:t>prénom</w:t>
      </w:r>
      <w:r>
        <w:rPr>
          <w:color w:val="000000"/>
          <w:sz w:val="22"/>
          <w:szCs w:val="22"/>
        </w:rPr>
        <w:t xml:space="preserve"> ainsi que la personne à qui vous le dédiez après avoir vérifié que cette personne participera bien physiquement à l'AG. Cette ligne peut éventuellement rester vierge, mais le pouvoir doit être complété dans sa partie bass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NVOI A L'AA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lissez ensuite dans une </w:t>
      </w:r>
      <w:r>
        <w:rPr>
          <w:color w:val="000000"/>
          <w:sz w:val="22"/>
          <w:szCs w:val="22"/>
          <w:u w:val="single"/>
        </w:rPr>
        <w:t>enveloppe ordinaire</w:t>
      </w:r>
      <w:r>
        <w:rPr>
          <w:color w:val="000000"/>
          <w:sz w:val="22"/>
          <w:szCs w:val="22"/>
        </w:rPr>
        <w:t xml:space="preserve"> sur laquelle vous aurez </w:t>
      </w:r>
      <w:r>
        <w:rPr>
          <w:color w:val="000000"/>
          <w:sz w:val="22"/>
          <w:szCs w:val="22"/>
          <w:u w:val="single"/>
        </w:rPr>
        <w:t>inscrit</w:t>
      </w:r>
      <w:r>
        <w:rPr>
          <w:color w:val="000000"/>
          <w:sz w:val="22"/>
          <w:szCs w:val="22"/>
        </w:rPr>
        <w:t xml:space="preserve"> votre </w:t>
      </w:r>
      <w:r>
        <w:rPr>
          <w:color w:val="000000"/>
          <w:sz w:val="22"/>
          <w:szCs w:val="22"/>
          <w:u w:val="single"/>
        </w:rPr>
        <w:t>nom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la petite enveloppe de couleur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 le pouvoir (le cas échéant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sez l'enveloppe ordinaire contenant l'enveloppe de couleur et le pouvoir à 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ociation des Anciens de la Météorologie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 70588,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 rue Teisserenc de Bort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8197 Trappes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 xml:space="preserve">Doit arriver impérativement avant le mardi 10 septembre 2024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défaut de votre présence, votre vote ou pouvoir sont d'une importance primordiale pour l’associ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09:00Z</dcterms:created>
  <dc:creator>Jean-Louis Ch.</dc:creator>
  <dc:description/>
  <cp:keywords/>
  <dc:language>en-US</dc:language>
  <cp:lastModifiedBy>champ champ</cp:lastModifiedBy>
  <cp:lastPrinted>2018-07-13T17:01:00Z</cp:lastPrinted>
  <dcterms:modified xsi:type="dcterms:W3CDTF">2024-06-12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